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енные предложения.</w:t>
        <w:br/>
        <w:t>(обобщение по теме).</w:t>
        <w:br/>
        <w:t>Урок русского языка в 9 класс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сивная Любовь Павловна, учитель русского языка и литературы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У  «Средняя общеобразовательная школа № 16» г. Балако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ратовской области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 Учеб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повторить изученный  теоретический материал о СПП;</w:t>
        <w:br/>
        <w:t xml:space="preserve"> упражняться в пунктуации СПП на письме;</w:t>
        <w:br/>
        <w:t>отработать навыки работы с тестам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учащихся к ГИА по данному блоку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азвивающие: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мение применять теоретический материал на практике.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ы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  <w:br/>
        <w:t>воспитать интерес к предмету,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уважение к «великому , могучему русскому языку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Интерактивная доска.</w:t>
        <w:br/>
        <w:t>2. Работа в локальной сети с тестам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спект урока.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1. Слайд. </w:t>
      </w:r>
      <w:r>
        <w:rPr>
          <w:rFonts w:cs="Times New Roman" w:ascii="Times New Roman" w:hAnsi="Times New Roman"/>
          <w:sz w:val="24"/>
          <w:szCs w:val="24"/>
        </w:rPr>
        <w:t xml:space="preserve">Я не учу мудрости, </w:t>
        <w:br/>
        <w:t xml:space="preserve">      я исцеляю от невежества.</w:t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фагор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онный момент. Приветствие. Объявление темы и плана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Лингвистическая разминка.  5 слайд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фразы (окольные обороты). Расшифруйте и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ербург, 2. Киев, 3 Юность, 4. Старость. 5. Заснуть  6. Умереть 7. Родиться 8. Лев, 9 японц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можные варианты: 1. Северная Венеция 2. Мать городов русских 3. Весна жизни 4. Закат дней 5. Очутится в объятьях морфея 6. Уйти в мир иной 7. Появиться на свет Божий, прийти в этот мир 8.. Царь зверей  10 . жители страны восходящего солнца 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теор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«Восстановление слепой схемы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яет ученик, ребята делают записи в тетрад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6 Слайд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1975" cy="2471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9120" cy="2743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2. Восстановить схем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7. Слайд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3"/>
        <w:gridCol w:w="2156"/>
        <w:gridCol w:w="222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енны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вопрос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 «прочесть» схему,  сделать выводы, объясняющие правило воспроизвести в  графическом вид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 Тренировочные зад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ражнение- тренинг с комментированием. 8 - 11 Слай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черкните главные члены предложения. Расставьте недостающие знаки препинания. Составьте горизонтальные схемы. Дополнительное задание : выпишите  словосочетание, определите  тип подчинительной связи.</w:t>
      </w:r>
    </w:p>
    <w:p>
      <w:pPr>
        <w:pStyle w:val="Style17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гда-нибудь   гоняясь за счастьем   вы найдете его  вы   подобно старухе   искавшей свои очки   обнаружите   что счастье было все время у вас на носу </w:t>
      </w:r>
      <w:r>
        <w:rPr>
          <w:rFonts w:cs="Times New Roman" w:ascii="Times New Roman" w:hAnsi="Times New Roman"/>
          <w:i/>
          <w:iCs/>
          <w:sz w:val="24"/>
          <w:szCs w:val="24"/>
        </w:rPr>
        <w:t>(Бернард Шоу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 отношение к вещам, которые тебя беспокоят, и ты будешь от них в безопас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Марк Аврелий</w:t>
      </w:r>
      <w:r>
        <w:rPr>
          <w:rFonts w:cs="Times New Roman" w:ascii="Times New Roman" w:hAnsi="Times New Roman"/>
          <w:sz w:val="24"/>
          <w:szCs w:val="24"/>
        </w:rPr>
        <w:t xml:space="preserve">, римский император и философ). 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не знает    к какой пристани он держит путь    для него ни один ветер не будет попутным (</w:t>
      </w:r>
      <w:r>
        <w:rPr>
          <w:rFonts w:cs="Times New Roman" w:ascii="Times New Roman" w:hAnsi="Times New Roman"/>
          <w:i/>
          <w:iCs/>
          <w:sz w:val="24"/>
          <w:szCs w:val="24"/>
        </w:rPr>
        <w:t>Сенека</w:t>
      </w:r>
      <w:r>
        <w:rPr>
          <w:rFonts w:cs="Times New Roman" w:ascii="Times New Roman" w:hAnsi="Times New Roman"/>
          <w:sz w:val="24"/>
          <w:szCs w:val="24"/>
        </w:rPr>
        <w:t xml:space="preserve">, древнеримский философ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9155" cy="2926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й человек не тот   у кого нет недостатков   а тот    у кого есть достоинства (</w:t>
      </w:r>
      <w:r>
        <w:rPr>
          <w:rFonts w:cs="Times New Roman" w:ascii="Times New Roman" w:hAnsi="Times New Roman"/>
          <w:i/>
          <w:iCs/>
          <w:sz w:val="24"/>
          <w:szCs w:val="24"/>
        </w:rPr>
        <w:t>В.О. Ключевски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луховой мониторинг.  Различение предложений на слух. 1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Слай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спустились почки на деревьях, прилетели птицы.</w:t>
        <w:br/>
        <w:t>2) Не выходи на улицу, потому что уже стемнело.</w:t>
        <w:br/>
        <w:t>3) Светило солнце, но было очень холодно.</w:t>
        <w:br/>
        <w:t>4) Я поднял книгу, упавшую со стола.</w:t>
        <w:br/>
        <w:t>5) Я поднял книгу, которая упала со сто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4965" cy="7937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ием помогает  быстро осуществить  прочность усвоения теоретического материала  и при необходимости произвести коррекцию неправильно усвоенного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дание : распределите предложения в рам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9700" cy="2476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3.Сложноподчиненные предложения с несколькими придаточными. (слайд 12, 13)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ьте кластер на тему: «Типы связи придаточных частей с главной» </w:t>
      </w:r>
    </w:p>
    <w:tbl>
      <w:tblPr>
        <w:tblW w:w="1067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3828"/>
        <w:gridCol w:w="3869"/>
      </w:tblGrid>
      <w:tr>
        <w:trPr>
          <w:trHeight w:val="584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следовательное </w:t>
            </w:r>
          </w:p>
        </w:tc>
        <w:tc>
          <w:tcPr>
            <w:tcW w:w="38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spacing w:before="28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днородное соподчинение </w:t>
            </w:r>
          </w:p>
        </w:tc>
        <w:tc>
          <w:tcPr>
            <w:tcW w:w="38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Style17"/>
              <w:spacing w:before="280" w:after="0"/>
              <w:ind w:left="-131" w:firstLine="85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еоднородное (параллельное) соподчинение 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ренируемся. Практикум. В 14 (слайд 14 - 18)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Расставьте пропущенные знаки препинания, определите вид связи придаточных частей с главной. </w:t>
      </w:r>
    </w:p>
    <w:p>
      <w:pPr>
        <w:pStyle w:val="Style17"/>
        <w:numPr>
          <w:ilvl w:val="0"/>
          <w:numId w:val="6"/>
        </w:numPr>
        <w:spacing w:before="280" w:after="28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 желал на веки так заснуть </w:t>
      </w:r>
      <w:r>
        <w:rPr>
          <w:rFonts w:cs="Times New Roman" w:ascii="Times New Roman" w:hAnsi="Times New Roman"/>
          <w:iCs/>
          <w:sz w:val="24"/>
          <w:szCs w:val="24"/>
        </w:rPr>
        <w:t>чтоб в груди дремали жизни силы чтоб дыша вздымалась тихо грудь…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дуй не тому  </w:t>
      </w:r>
      <w:r>
        <w:rPr>
          <w:rFonts w:cs="Times New Roman" w:ascii="Times New Roman" w:hAnsi="Times New Roman"/>
          <w:i/>
          <w:iCs/>
          <w:sz w:val="24"/>
          <w:szCs w:val="24"/>
        </w:rPr>
        <w:t>кто большой власти добился</w:t>
      </w:r>
      <w:r>
        <w:rPr>
          <w:rFonts w:cs="Times New Roman" w:ascii="Times New Roman" w:hAnsi="Times New Roman"/>
          <w:sz w:val="24"/>
          <w:szCs w:val="24"/>
        </w:rPr>
        <w:t xml:space="preserve"> а тому кто хорошо с похвалой покинул её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Я лишь хочу  </w:t>
      </w:r>
      <w:r>
        <w:rPr>
          <w:rFonts w:cs="Times New Roman" w:ascii="Times New Roman" w:hAnsi="Times New Roman"/>
          <w:i/>
          <w:iCs/>
          <w:sz w:val="24"/>
          <w:szCs w:val="24"/>
        </w:rPr>
        <w:t>Чтобы взяла букет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а девушка </w:t>
      </w:r>
      <w:r>
        <w:rPr>
          <w:rFonts w:cs="Times New Roman" w:ascii="Times New Roman" w:hAnsi="Times New Roman"/>
          <w:sz w:val="24"/>
          <w:szCs w:val="24"/>
        </w:rPr>
        <w:t xml:space="preserve"> которую люблю.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Белым камнем тот день отмечу   </w:t>
      </w:r>
      <w:r>
        <w:rPr>
          <w:rFonts w:cs="Times New Roman" w:ascii="Times New Roman" w:hAnsi="Times New Roman"/>
          <w:iCs/>
          <w:sz w:val="24"/>
          <w:szCs w:val="24"/>
        </w:rPr>
        <w:t>когда я о победе пел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когда я победе навстреч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обгоняя солнце  лет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аменуемся!!!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 тестового задания. (Приложение вариант 1, 2)слайд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Проверка тестов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.  Рефлексия. На уроке я узнал, повторил, усвоил….. слайд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: Написать сочинение на лингвистическую тему: « Для чего нужны в речи сложноподчиненные предложения». (ГИА, С.2.2.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Слайд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Объявление оценок за урок. Слайд 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style21"/>
    <w:basedOn w:val="Style13"/>
    <w:qFormat/>
    <w:rPr>
      <w:color w:val="564D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46:00Z</dcterms:created>
  <dc:creator>XTreme</dc:creator>
  <dc:description/>
  <cp:keywords/>
  <dc:language>en-US</dc:language>
  <cp:lastModifiedBy>Admin</cp:lastModifiedBy>
  <dcterms:modified xsi:type="dcterms:W3CDTF">2011-04-11T13:43:00Z</dcterms:modified>
  <cp:revision>25</cp:revision>
  <dc:subject/>
  <dc:title/>
</cp:coreProperties>
</file>